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93"/>
        <w:gridCol w:w="91"/>
      </w:tblGrid>
      <w:tr>
        <w:trPr>
          <w:trHeight w:val="2438" w:hRule="atLeast"/>
        </w:trPr>
        <w:tc>
          <w:tcPr>
            <w:tcW w:w="9865" w:type="dxa"/>
            <w:gridSpan w:val="2"/>
            <w:tcBorders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7645" cy="11239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</w:rPr>
              <w:t>Información básica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Nombre persona de contacto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Nombre de la casa</w:t>
            </w:r>
          </w:p>
        </w:tc>
        <w:tc>
          <w:tcPr>
            <w:tcW w:w="4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Dirección ( Poner ciudad y Provincia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Teléfono(s)</w:t>
            </w:r>
          </w:p>
        </w:tc>
        <w:tc>
          <w:tcPr>
            <w:tcW w:w="49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Fijo: +53 móvil: +53 5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Dirección de correo electrónico (e-mail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Sitio web</w:t>
            </w:r>
          </w:p>
        </w:tc>
        <w:tc>
          <w:tcPr>
            <w:tcW w:w="4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Cantidad de habitaciones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  <w:t>Cantidad de Banos</w:t>
            </w:r>
          </w:p>
        </w:tc>
        <w:tc>
          <w:tcPr>
            <w:tcW w:w="49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  <w:t>Casa totalmente independiente?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  <w:t>Los turistas se quedan sin ninguno en la casa?</w:t>
            </w:r>
          </w:p>
        </w:tc>
        <w:tc>
          <w:tcPr>
            <w:tcW w:w="4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Precio por habitación (alta/baja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it-IT"/>
              </w:rPr>
              <w:t>$25.00 - $20.00</w:t>
            </w:r>
          </w:p>
        </w:tc>
      </w:tr>
      <w:tr>
        <w:trPr/>
        <w:tc>
          <w:tcPr>
            <w:tcW w:w="9956" w:type="dxa"/>
            <w:gridSpan w:val="3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280" w:after="119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  <w:lang w:val="it-IT"/>
              </w:rPr>
              <w:t>Descripción general de la casa, los dueños y algo que los haga diferentes a las demás</w:t>
            </w:r>
          </w:p>
        </w:tc>
      </w:tr>
      <w:tr>
        <w:trPr/>
        <w:tc>
          <w:tcPr>
            <w:tcW w:w="9956" w:type="dxa"/>
            <w:gridSpan w:val="3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right="-113" w:hanging="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  <w:lang w:val="es-ES"/>
              </w:rPr>
              <w:t>E</w:t>
            </w: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es-ES"/>
              </w:rPr>
              <w:t>s una casa de construcción moderna con mucha iluminación y ventilación natural, con terrazas donde se puede tomar sol o sombra, así como una vista hermosa de la ciudad desde lo alto, además cuenta con sala de lectura, espacio para ejercicios, galería para fumadores, garaje y otros servicios.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  <w:lang w:val="es-ES"/>
              </w:rPr>
              <w:t>A</w:t>
            </w: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es-ES"/>
              </w:rPr>
              <w:t xml:space="preserve"> 100 metros de la vivienda se encuentra La Plaza Joaquín de Agüeros (Plaza De Méndez), complejos de tiendas y cafeterías (rápido), mercado agropecuario, policlínicos, correo, casa de la cultura , teatro infantil, oficina de renta de autos y mucho más.. También muy cerca se encuentra, el museo Provincial Ignacio Agramonte, La Iglesia San José y El Hotel Puerto Príncipe.</w:t>
            </w:r>
          </w:p>
        </w:tc>
      </w:tr>
      <w:tr>
        <w:trPr/>
        <w:tc>
          <w:tcPr>
            <w:tcW w:w="9956" w:type="dxa"/>
            <w:gridSpan w:val="3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  <w:lang w:val="it-IT"/>
              </w:rPr>
              <w:t>Facilidades ejemplo:</w:t>
            </w:r>
          </w:p>
        </w:tc>
      </w:tr>
      <w:tr>
        <w:trPr/>
        <w:tc>
          <w:tcPr>
            <w:tcW w:w="9956" w:type="dxa"/>
            <w:gridSpan w:val="3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Calibri Light" w:hAnsi="Calibri Light" w:cs="Calibri Light"/>
                <w:i/>
                <w:i/>
                <w:iCs/>
                <w:color w:val="2E74B5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es-ES"/>
              </w:rPr>
              <w:t>La propiedad tiene dos habitaciones con aire acondicionado, baño privado con agua fría/caliente, TV, teléfono, mini bar, una hermosa y confortable cama. Incluimos servicio de lavandería. Se le brinda ayuda gratuita al cliente en reservas, gestiones y otras necesidades. Al arribo a la ciudad se oferta transporte gratis desde las terminales aéreas de ómnibus y ferrocarriles según sea el caso.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</w:rPr>
              <w:t>Ofertas Gastronómica</w:t>
            </w:r>
          </w:p>
        </w:tc>
        <w:tc>
          <w:tcPr>
            <w:tcW w:w="4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Desayuno disponible (Sí / No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Almuerzo/Cena disponible (Sí / No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Bocadillos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Idiomas que hablan los anfitriones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  <w:lang w:val="es-ES"/>
              </w:rPr>
              <w:t>Italiano, Inglés, Español.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Aceptan Niños ( Si / No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Garaje Interno ( Si/No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Lavandería ( Si/No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280" w:after="119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  <w:lang w:val="it-IT"/>
              </w:rPr>
              <w:t>Facilidad de la habitación. Cuarto 1 (Poner nombre del cuarto si tiene)</w:t>
            </w:r>
          </w:p>
        </w:tc>
        <w:tc>
          <w:tcPr>
            <w:tcW w:w="4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Baño (privado/compartido - dentro/fuera hab.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 - Privado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Agua (fría / caliente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Climatización (aire acond. / ventilador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Electricidad (120V / 240V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Entrada independiente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Terraza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Nevera en La Habitación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 xml:space="preserve">Caja de Seguridad en La Habitación 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Secadora de Pelo en la habitación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 xml:space="preserve">Tv 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Calibri Light" w:hAnsi="Calibri Light" w:cs="Calibri Light"/>
                <w:i/>
                <w:i/>
                <w:iCs/>
                <w:color w:val="2E74B5"/>
                <w:sz w:val="26"/>
                <w:szCs w:val="26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  <w:lang w:val="it-IT"/>
              </w:rPr>
              <w:t>Facilidad de la habitación. Cuarto 2 (Poner nombre del cuarto si tiene)</w:t>
            </w:r>
          </w:p>
          <w:p>
            <w:pPr>
              <w:pStyle w:val="Normal"/>
              <w:spacing w:lineRule="auto" w:line="240" w:before="280" w:after="119"/>
              <w:ind w:firstLine="403"/>
              <w:jc w:val="right"/>
              <w:rPr>
                <w:rFonts w:ascii="Calibri Light" w:hAnsi="Calibri Light" w:cs="Calibri Light"/>
                <w:i/>
                <w:i/>
                <w:iCs/>
                <w:color w:val="2E74B5"/>
                <w:sz w:val="26"/>
                <w:szCs w:val="26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Baño (privado/compartido - dentro/fuera hab.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2E74B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 - Privado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Agua (fría / caliente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Climatización (aire acond. / ventilador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Electricidad (120V / 240V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Entrada independiente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Terraza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Nevera en La Habitación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 xml:space="preserve">Caja de Seguridad en La Habitación 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Secadora de Pelo en la habitación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TV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221"/>
              <w:jc w:val="center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  <w:lang w:val="it-IT"/>
              </w:rPr>
              <w:t>Facilidad de la habitación. Cuarto 3 (Poner nombre del cuarto si tiene)</w:t>
            </w:r>
          </w:p>
        </w:tc>
        <w:tc>
          <w:tcPr>
            <w:tcW w:w="4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Baño (privado/compartido - dentro/fuera hab.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 - Privado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Agua (fría / caliente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Climatización (aire acond. / ventilador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Electricidad (120V / 240V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Entrada independiente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Terraza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Nevera en La Habitación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 xml:space="preserve">Caja de Seguridad en La Habitación 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Secadora de Pelo en la habitación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 xml:space="preserve">Tv 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280" w:after="119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  <w:lang w:val="it-IT"/>
              </w:rPr>
              <w:t>Facilidad de la habitación. Cuarto 4 (Poner nombre del cuarto si tiene)</w:t>
            </w:r>
          </w:p>
        </w:tc>
        <w:tc>
          <w:tcPr>
            <w:tcW w:w="4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Baño (privado/compartido - dentro/fuera hab.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198"/>
              <w:rPr>
                <w:rFonts w:ascii="Times New Roman" w:hAnsi="Times New Roman" w:cs="Times New Roman"/>
                <w:i/>
                <w:i/>
                <w:iCs/>
                <w:color w:val="2E74B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80" w:after="119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 - Privado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Agua (fría / caliente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Climatización (aire acond. / ventilador)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Electricidad (120V / 240V)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Entrada independiente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Terraza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Nevera en La Habitación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 xml:space="preserve">Caja de Seguridad en La Habitación 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it-IT"/>
              </w:rPr>
              <w:t>Secadora de Pelo en la habitación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72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403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</w:rPr>
              <w:t>TV</w:t>
            </w:r>
          </w:p>
        </w:tc>
        <w:tc>
          <w:tcPr>
            <w:tcW w:w="4984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160"/>
              <w:ind w:firstLine="198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9956" w:type="dxa"/>
            <w:gridSpan w:val="3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</w:rPr>
              <w:t>Otros datos de interés:</w:t>
            </w:r>
          </w:p>
        </w:tc>
      </w:tr>
      <w:tr>
        <w:trPr/>
        <w:tc>
          <w:tcPr>
            <w:tcW w:w="9956" w:type="dxa"/>
            <w:gridSpan w:val="3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es-ES"/>
              </w:rPr>
              <w:t>Es una casa amplia de construcción moderna con mucha iluminación y ventilación natural, con terrazas donde se puede tomar sol o sombra, así como una vista hermosa de la ciudad desde lo alto, además cuenta con sala de lectura, espacio para ejercicios, galería para fumadores, garaje y otros servicios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221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E74B5"/>
                <w:sz w:val="26"/>
                <w:szCs w:val="26"/>
                <w:lang w:val="it-IT"/>
              </w:rPr>
              <w:t>Ubicacion de la casa:</w:t>
            </w:r>
          </w:p>
        </w:tc>
      </w:tr>
      <w:tr>
        <w:trPr/>
        <w:tc>
          <w:tcPr>
            <w:tcW w:w="9956" w:type="dxa"/>
            <w:tcBorders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iCs/>
                <w:color w:val="2E74B5"/>
                <w:sz w:val="26"/>
                <w:szCs w:val="26"/>
                <w:lang w:val="es-ES"/>
              </w:rPr>
              <w:t>La casa se encuentra en el casco Historico de la Habana vieja, a dos cuadras del Capitolio y Cerca de la Calle Obispo , la mejor Area de la Habana . a Dos Cuadras hay agros , bancos , ect.</w:t>
            </w:r>
          </w:p>
          <w:p>
            <w:pPr>
              <w:pStyle w:val="Normal"/>
              <w:spacing w:lineRule="auto" w:line="240" w:before="280" w:after="119"/>
              <w:ind w:firstLine="198"/>
              <w:jc w:val="right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</w:p>
  <w:p>
    <w:pPr>
      <w:pStyle w:val="Footer"/>
      <w:jc w:val="right"/>
      <w:rPr>
        <w:color w:val="FF0000"/>
      </w:rPr>
    </w:pPr>
    <w:r>
      <w:rPr>
        <w:color w:val="FF0000"/>
      </w:rPr>
    </w:r>
  </w:p>
  <w:p>
    <w:pPr>
      <w:pStyle w:val="Footer"/>
      <w:jc w:val="right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color w:val="2F5496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6851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4.45pt;margin-top:159.15pt;width:38.45pt;height:18.7pt" coordorigin="11289,31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9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7;top:3183;width:374;height:374">
                <v:oval id="shape_0" ID="Oval 73" stroked="t" o:allowincell="f" style="position:absolute;left:11487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6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2F5496"/>
        <w:sz w:val="20"/>
        <w:szCs w:val="20"/>
        <w:lang w:val="it-IT"/>
      </w:rPr>
      <w:t xml:space="preserve">FORMULARIO DE INGRESO </w:t>
    </w:r>
  </w:p>
  <w:p>
    <w:pPr>
      <w:pStyle w:val="Header"/>
      <w:rPr>
        <w:color w:val="2F5496"/>
        <w:lang w:val="it-IT"/>
      </w:rPr>
    </w:pPr>
    <w:r>
      <w:rPr>
        <w:color w:val="2F549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aps/>
    </w:rPr>
  </w:style>
  <w:style w:type="character" w:styleId="Heading5Char">
    <w:name w:val="Heading 5 Char"/>
    <w:qFormat/>
    <w:rPr>
      <w:rFonts w:ascii="Calibri Light" w:hAnsi="Calibri Light" w:eastAsia="Times New Roman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Times New Roman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2:00Z</dcterms:created>
  <dc:creator>BadBoy - DDLHits.com</dc:creator>
  <dc:description/>
  <cp:keywords/>
  <dc:language>en-US</dc:language>
  <cp:lastModifiedBy>diego1</cp:lastModifiedBy>
  <dcterms:modified xsi:type="dcterms:W3CDTF">2016-03-30T05:38:00Z</dcterms:modified>
  <cp:revision>5</cp:revision>
  <dc:subject/>
  <dc:title>FORMULARIO DE INGRESO : LLENAR DETTALLATAMENTE EL FORMULARIO</dc:title>
</cp:coreProperties>
</file>